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91-АЭФ/2015</w:t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казание услуг по техническому обслуживанию комплекса противопожарной безопасности в зданиях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</w:t>
      </w:r>
    </w:p>
    <w:p>
      <w:pPr>
        <w:pStyle w:val="Normal"/>
        <w:widowControl w:val="false"/>
        <w:autoSpaceDE w:val="false"/>
        <w:spacing w:lineRule="auto" w:line="20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Краснодар                               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я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15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Куб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ректора Астапова Михаила Борис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ожСервис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Абрамьянц Рузанны Рубеновны, действующего на основании Устава, с другой стороны, далее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с соблюдением требований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 основании протокола подведения итогов аукциона в электронной форме  №</w:t>
      </w:r>
      <w:r>
        <w:rPr>
          <w:rFonts w:cs="Times New Roman" w:ascii="Times New Roman" w:hAnsi="Times New Roman"/>
          <w:sz w:val="24"/>
          <w:szCs w:val="24"/>
        </w:rPr>
        <w:t xml:space="preserve">91-АЭФ/20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29» июня  2015 г. (извещение №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031810001911500012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ии аукциона в электронной форме, размещено  на официальном сайте Российской Федерации для размещения информации о размещении заказов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и на электронной площадке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berbank-as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дентификационный номер контракта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0318100019115000121-0007768-0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соглашения о снижении цены контракта </w:t>
      </w:r>
      <w:r>
        <w:rPr>
          <w:rFonts w:cs="Times New Roman" w:ascii="Times New Roman" w:hAnsi="Times New Roman"/>
          <w:sz w:val="24"/>
          <w:szCs w:val="24"/>
        </w:rPr>
        <w:t>№1/91-АЭФ/20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 2015 года настоящий контракт  о нижеследующем: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1. Исполнитель осуществляет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оказание услуг по техническому обслуживан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плекса противопожарной безопасности в зданиях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Услуги)согласно Техническому заданию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1 к настоящему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Смете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2 к настоящему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которые согласова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орон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неотъемлемой частью настоящего Контракта, а Заказчик принимает и оплачивает оказанные Услуги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2. ПОРЯДОК ОКАЗАНИЯ УСЛУГ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9" w:leader="none"/>
        </w:tabs>
        <w:autoSpaceDE w:val="false"/>
        <w:spacing w:lineRule="auto" w:line="204" w:before="0" w:after="0"/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сполнитель оказывает услуг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с 01 июля 2015 года по 30 июня 2016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9" w:leader="none"/>
        </w:tabs>
        <w:autoSpaceDE w:val="false"/>
        <w:spacing w:lineRule="auto" w:line="204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неисправности оборудования Заказчик оповещает об этом Исполнителя по согласованному телефону, при этом представитель Заказчика должен информи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вать контактное лицо Исполнителя о внешних признаках возникшей неисправности и обсто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ах ее возникновения, указав свою должность, инициалы и номер своего контактного 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ф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9" w:leader="none"/>
        </w:tabs>
        <w:autoSpaceDE w:val="false"/>
        <w:spacing w:lineRule="auto" w:line="20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случае оповещения о неполадках в работе системы, в порядке указанном в п. 2.2. настоящего Контракта в срок указанный в Техническом задании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 (Приложение № 1 к настоящему Контракту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представитель Исполнителя обязан прибыть для определения причины и в течение 3 (трех) дней устранить выявленные неполад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9" w:leader="none"/>
        </w:tabs>
        <w:autoSpaceDE w:val="false"/>
        <w:spacing w:lineRule="auto" w:line="204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не должен использовать неисправное и находящееся в процессе ремонта об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рудование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Исполнитель: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Обязан оказывать услуги надлежащим образом, то есть в соответствии с нормами действующего законодательства, настоящего Контракта и Техническим задание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праве приступить к выполнению Услуг ранее срока указанного в п. 2.1. настоящего Контрак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3.1.3. Обязан оказывать у слуги по т</w:t>
      </w:r>
      <w:r>
        <w:rPr>
          <w:rFonts w:cs="Times New Roman" w:ascii="Times New Roman" w:hAnsi="Times New Roman"/>
          <w:sz w:val="24"/>
          <w:szCs w:val="24"/>
        </w:rPr>
        <w:t>ехническому обслуживанию автоматической пожарной сигнализации, системы оповещения людей о пожаре и газового пожаротушен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4. Обязан оказывать услуги </w:t>
      </w:r>
      <w:r>
        <w:rPr>
          <w:rFonts w:cs="Times New Roman" w:ascii="Times New Roman" w:hAnsi="Times New Roman"/>
          <w:sz w:val="24"/>
          <w:szCs w:val="24"/>
        </w:rPr>
        <w:t>по техническому обслуживанию внутреннего противопожарного водопров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5. Обязан оказывать услуги по </w:t>
      </w:r>
      <w:r>
        <w:rPr>
          <w:rFonts w:cs="Times New Roman" w:ascii="Times New Roman" w:hAnsi="Times New Roman"/>
          <w:sz w:val="24"/>
          <w:szCs w:val="24"/>
        </w:rPr>
        <w:t>техническому обслуживанию первичных средств пожаротушения (огнетушители), в соответствии со Сводом  правил «Техника пожарная, огнетушител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Обязан обеспечить автоматическую передачу сообщения о срабатывании АПС в случае возникновения пожара на пульт диспетчерской службы 01 (во всех зданиях КубГУ) и проводит ТО системы мониторин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7. Обязан проводить проверку, ремонт и обслуживание дымовых и вентиляционных каналов. Противопожарные системы и установки зданий должны постоянно содержаться в исправном состоя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8. Обязан  изготовить планы эвакуации для зданий ФГБОУ ВПО «КубГУ», согласно ГОСТу 12.2-143-2009 «Системы фотолюминесцентные эвакуационные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9. Обязан производить замену или ремонт оборудования за свой сч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Обязан организовать проверку качества огнезащитной обработки (пропитки) деревянных конструкций, не реже 2-х раз в год, с предоставлением актов по каждому защищаемому объекту. В случае обнаружения нарушений огнезащитных покрытий устраняет и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Обязан обеспечить на дверях помещений таблички с указанием категорий по взрывопожарной и пожарной опасности, а также класса зоны в соответствии с главами 5, 7 и 8 Федерального закона «Технический регламент о требованиях пожарной безопасности».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Перед началом  исполнения обязательств по контракту  необходимо провести первичное обследование систем безопасности с корректировкой списка оборудования и составлением акта об их состоянии, произвести измерение сопротивления защитного заземления, сопротивления изоляции электрических цепей и сопротивления шлейфов с оформлением протокола измерения силами исполнителя.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В процессе выполнения обязательств по контракту Исполнитель обязан: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руглосуточный приём информации от заказчика о неисправности оборудования систем безопасности, на объекте включая выходные и праздничные дни;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случай выхода из строя систем безопасности оформлять актом с указанием времени и причины неисправности;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обходимое техническое обслуживание сборочных единиц оборудования систем безопасности;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ведомлять заказчика о необходимости проведения технического совершенствования, модернизации или замены морально устаревших узлов и деталей оборудования с целью обеспечения их дальнейшей бесперебойной и безопасной эксплуатации;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техническую и сервисную документацию (акты, журналы и пр.)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каждого квартала исполнитель обязан представлять акты комплексной проверки систем автоматической пожарной сигнализации, оповещения, и проверки работоспособности систем дымоудаления и внутреннего противопожарного водоснабжения по каждому объекту с участием руководителя ответственного структурного подразделения, осмотр приемно-контрольных приборов и проверку их работоспособ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1.14. Обязан предоставить по требованию Заказчика </w:t>
      </w:r>
      <w:r>
        <w:rPr>
          <w:rFonts w:cs="Times New Roman" w:ascii="Times New Roman" w:hAnsi="Times New Roman"/>
          <w:sz w:val="24"/>
          <w:szCs w:val="24"/>
        </w:rPr>
        <w:t>представить сертификаты и паспорта на применяемые материалы и средства, а также иные документы и принадлежности, относящиеся к таким материалам и средствам в соответствии с требованиями действующего законодательства и условий контракт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3.2. Заказчик: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3.2.1. Обязан принять услуги, оказанные Исполнителем надлежащим образ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3.2.2. Обязан оплатить услуги, оказанные Исполнителем надлежащим образом, в сумме, определенной  п. 5.1 настоящего Контракта, в соответствии со Смет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2), и в порядке, предусмотренном п. 5.4. настоящего Контра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3.2.3. Обязан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оставить Исполнителю необходимую для оказания услуг те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ческую документац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3.2.4. Обязан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свободный доступ в необходимые помещения для оказания услуг, а так же обеспечить сохранность оборудования и инструмента Исполнителя во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я оказания усл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3.2.5. Обязан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 момент подписания настоящего Контракта предоставить Ис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телю в письменном виде список лиц, уполномоченных решать возникающие в процессе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нения настоящего Контракта задачи, с указанием должности и контактных телефон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2.6. Обязан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ести журнал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ксирования возникших неисправностей и их устран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, который должен находиться на проходной и храниться в 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е всего срока действия настоящего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бязан после окончания работ   по   техническому   обслуживанию, подтверждает их выполнение и принимает установки для дальнейшей эксплуатации, о чем делается соответствующая запись в журнале регистрации работ (удостоверяемая подписями ответственных представителей заказчика и исполнителя).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3. Заказчик вправ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1. В случае расторжения Контракта в связи с его неисполнением или ненадлежащим исполнением Исполнителем, Заказчик вправе в порядке, предусмотренном законодательством, заключить Контракт с иным лицом с отнесением на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убытков в виде разницы между установленной в Контракте ценой и ценой по совершенной взамен сделке. Исполнитель обязан уплатить соответствующую денежную сумму  в течение 30 дней со дня получения от Покупателя уведомления о заключенном взамен контракте.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несения Исполнителем Заказчику денежных средств в качестве обеспечения исполнения контракта, соответствующие денежные средства в течение 20 банковских дней после прекращения контракта в полном размере возвращаются Исполнителю, при условии надлежащего исполнения Исполнителем своих обязательств по настоящему контракту.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В случае неисполнения или ненадлежащего исполнения Исполнителем своих обязательств и начисления Заказчиком соответствующей неустойки (пени), штрафа, указанная неустойка (пеня), штраф удерживается Заказчиком за счет денежных средств, внесенных Исполнителем в качестве обеспечения исполнения контракта. Оставшаяся после удержания неустойки (пени), штрафа денежная сумма, внесенная Исполнителем в качестве обеспечения исполнения контракта, возвращается Исполнителю в сроки, указанные в п. 3.3.2 настоящего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4. ПОРЯДОК СДАЧИ И ПРИЕМКИ ОКАЗАННЫХ УСЛУ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1.</w:t>
        <w:tab/>
        <w:t xml:space="preserve">В соответствии со ст. 94 Федерального закона от 05.04.2013 N 44-ФЗ "О контрактной системе в сфере закупок товаров, работ, услуг для обеспечения государственных и муниципальных нужд" Заказчиком  проводится приемка оказанных услуг, включая проведение экспертизы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2.</w:t>
        <w:tab/>
        <w:t xml:space="preserve">Экспертиза может проводиться Заказчиком своими силами (экспертами Заказчика) или к ее проведению могут привлекаться независимые эксперты, экспертные организац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3.</w:t>
        <w:tab/>
        <w:t xml:space="preserve">Для проведения экспертизы привлекаемые эксперты, экспертные организации имеют право запрашивать у Заказчика и Исполнителя дополнительные материалы, относящиеся к условиям исполнения контракт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4.</w:t>
        <w:tab/>
        <w:t>При проведении экспертизы эксперты руководствуются обязательными требованиями, установленными стандартами, регламентами, иными правовыми актами, техническими условиями, обычаями и условиями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5.</w:t>
        <w:tab/>
        <w:t>Результаты экспертизы оформляются в виде заключения, которое подписывается экспертом, уполномоченным представителем экспертной организации, при этом в заключении может быть отмечено, что выявленные по результатам такой экспертизы нарушения требований контракта, не препятствуют приемке оказанных услуг, а такж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6.</w:t>
        <w:tab/>
        <w:t xml:space="preserve">Приемка оказанных услуг осуществляется на основании результатов экспертизы уполномоченным лицом либо комиссией по приемке, состав которой утвержден ректором ФГБОУ ВПО «КубГУ»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7.</w:t>
        <w:tab/>
        <w:t>В целях осуществления надлежащего контроля Заказчиком хода и качества оказанных услуг, а также своевременной экспертизы, приемки и оплаты услуг, Исполнитель  представляет Заказчику ежемесячно по два экземпляра подписанных Исполнителем акта о приемке оказанных услуг, счет для оплат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8.</w:t>
        <w:tab/>
        <w:t>Заказчик в течение 3-х рабочих дней со дня получения вышеуказанных документов обязан провести экспертизу оказанных услуг и направить Исполнителю один экземпляр подписанных документов об их приемке, либо мотивированный отказ с приложением Акта о недостатках оказанных услу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9.</w:t>
        <w:tab/>
        <w:t xml:space="preserve">В случае обнаружения  в оказанных услугах явных недостатков Заказчик совместно с Исполнителем либо самостоятельно обязан составить Акт о недостатках оказанных услуг с указанием соразмерного срока по их устранению. Исполнитель обязан устранить выявленные недостатки за свой счет в течение согласованного сторонами срока, а при недостижении согласия – в разумный срок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4.10.</w:t>
        <w:tab/>
        <w:t>Заказчик, обнаруживший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и и потребовать их устранения в соразмерный срок, установленный письменным распоряжением Заказчик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89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5. СТОИМОСТЬ УСЛУГ И ПОРЯДОК РАСЧЕТОВ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1.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имость услуг по Контракту определяется в Смете (Приложение №2) в сумме </w:t>
      </w:r>
      <w:r>
        <w:rPr>
          <w:rFonts w:cs="Times New Roman" w:ascii="Times New Roman" w:hAnsi="Times New Roman"/>
          <w:b/>
          <w:sz w:val="24"/>
          <w:szCs w:val="24"/>
        </w:rPr>
        <w:t>2 275 191,00</w:t>
      </w:r>
      <w:r>
        <w:rPr>
          <w:rStyle w:val="Textspanview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Textspanview"/>
          <w:rFonts w:cs="Times New Roman" w:ascii="Times New Roman" w:hAnsi="Times New Roman"/>
          <w:b/>
          <w:sz w:val="24"/>
          <w:szCs w:val="24"/>
        </w:rPr>
        <w:t xml:space="preserve">(Два миллиона двести семьдесят пять тысяч сто девяносто один) руб. 00 коп.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НДС не преду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Стоимость каждого вида услуг определяется в Смете (Приложение № 2)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имость услуг </w:t>
      </w:r>
      <w:r>
        <w:rPr>
          <w:rFonts w:cs="Times New Roman" w:ascii="Times New Roman" w:hAnsi="Times New Roman"/>
          <w:sz w:val="24"/>
          <w:szCs w:val="24"/>
        </w:rPr>
        <w:t>является твердой и определяется на весь срок исполнения контра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Расчет производится ежемесячно безналичным путем в течение 20 (Двадцать) банковских дней после приемки оказанных услуг, при отсутствии в них недостатков, на основании счета, акта приемки оказанных услуг, подписанных Исполнителем и Заказчиком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настоящего Контракт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В случае просрочки Исполнителем оказания услуг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исполнения гарантийного обязатель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уплачивает неустойку (пеню) за каждый день просрочки в размере 1/150 действующей на дату уплаты пени ставки рефинансирования Центрального банка Российской Федерации от цены Контракта, уменьшенную на сумму, пропорциональную объему обязательств, предусмотренных Контрактом и фактически исполненных Исполнителем, определяемую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25.11.2013 N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.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 В случае неисполнения или ненадлежащего исполнения Заказчиком обязательств по оплате услуг, Заказчик по требованию Исполнителя обязан уплатить неустойку (пеню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ый день просрочки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. 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За ненадлежащее исполнение Исполнителем обязательств, предусмотренных настоящим контрактом, за исключением просрочки исполнения обязательств (в том числе гарантийного обязательства), предусмотренных контрактом, Исполнитель обязуется уплатить штраф. 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штрафа устанавливается в соответствии с Постановлением Правительства РФ от 25.11.2013 N 1063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0 %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5 %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 % цены контракта в случае, если цена контракта составляет от 50 млн. рублей до 100 млн. рублей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штрафа по настоящему контракту составляет 227 519,10 (Двести двадцать семь тысяч пятьсот девятнадцать) руб. 10 коп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5. За ненадлежащее исполнение Заказчиком обязательств, предусмотренных настоящим контрактом, за исключением просрочки исполнения обязательств, предусмотренных контрактом, Заказчик обязуется уплатить штраф. 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штрафа устанавливается в соответствии с Постановлением Правительства РФ от 25.11.2013 N 1063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,5 %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 %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,5 % цены контракта в случае, если цена контракта составляет от 50 млн. рублей до 100 млн. рублей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штрафа по настоящему контракту составляет 56 879,77 (Пятьдесят шесть тысяч восемьсот семьдесят девять) руб. 77 коп. 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Уплата неустойки (пени), штрафа не освобождает стороны от исполнения обязательств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споры, возникающие между Сторонами по настоящему контракту или в связи с ним, разрешаются в Арбитражном суде Краснодарского кра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0143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247" w:right="624" w:gutter="0" w:header="0" w:top="624" w:footer="49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 контракту 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-АЭФ/2015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казание услуг по техническому обслуживанию комплекса противопожарной безопасности в зданиях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7655"/>
        <w:gridCol w:w="1134"/>
        <w:gridCol w:w="708"/>
        <w:gridCol w:w="1275"/>
        <w:gridCol w:w="1275"/>
      </w:tblGrid>
      <w:tr>
        <w:trPr>
          <w:tblHeader w:val="true"/>
          <w:trHeight w:val="1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товаров, работ,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писание (функциональные характеристики (потребительские свойства) или качественные характеристи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единицы измерен.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Цена за един.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107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Сумма, руб. 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 учебно-лабораторный корпус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лавный учебный корпус по адресу: г. Краснодар, ул. Ставропольская, 149.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правое крыл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 20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8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4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12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 Обслуживание шлейфа с дымовымиизвещателями, различного типа за каждые 10 извещателей – 12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29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4 шту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14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3 в количестве 3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12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383,6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 учебно-лабораторный корпус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главный учебный корпус 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 г. Краснодар, ул. Ставропольская, 149.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левое крыл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 тип “СТРЕЛЕЦ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беспроводного прибора речевого оповещения с автономным питанием «Орфей –Р» –456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замена аккумуляторных батарей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4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служивание радиорасширителя-маршрутизатора, радиорасширительохранно-пожарных –  28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радиоблока исполнительного радиоканального, блока выносной индикации – 50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 Обслуживание извещателейпожарно-дымовых за каждые 10 извещателей – 5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. Обслуживание извещателей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5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9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9979,4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учебно-лабораторный корпус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Литер А адресу: г. Краснодар, ул. Ставропольская, 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4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7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–9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 – 16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 Обслуживание шлейфа с дымовымиизвещателями, различного типа за каждые 10 извещателей – 27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3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4 шту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3 в количестве 2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6637,9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Учебное, под/А2, А2,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 г. Краснодар, ул. Ставропольская, 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3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1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12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10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2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919,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Учебное, лит А1, под/А1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 г. Краснодар, ул. Ставропольская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установки газового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. Определение технического состояния распределительного трубопровода систем ГПТ (10 м с 3 насадками) -2шт.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. Определение технического состояния узла дистанционного пуска систем ГПТ (кнопочный пост.Электрощиток)-1шт.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. 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первый шлейф  – 1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. 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  – 1шт.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 – 4шт.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 Обслуживание блоков выпрямительных, блоков автоматики и заряда-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. 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 – 1шт.      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 Обслуживание щита сигнализации всех типов: на каждое направление (секцию)-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. Обслуживание узла дистанционного пуска установки пожаротушения –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. Обслуживание питающего и магистрального трубопровода – 2шт.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 Обслуживание распределительного трубопровода систем ГПТ (10 м с 3 насадками)-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2. Обслуживание узла дистанционного эл. пуска (кнопочный пост.Щиток) систем ГПТ – 1шт.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. Обслуживание батарей двухбаллонных типов 2БР2КА, 2БР3М, 2БР3А, шкаф-К-238, с ручным приводом, со шлангом и раструбом-1шт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. Обслуживание сигнализаторов давления (СДУ, ЭКМ, реле давления) -2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. Обслуживание клапана обратного приемного с сеткой – 1шт.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. Определение количества огнегасящего или иного состава в 1 баллоне взвешиванием на весах -2шт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7. Проверка выдачи сигналов управления АСПТ  -1шт.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 Обслуживание шлейфа с дымовыми (пламени, комбинированными) извещателями типа ДИП-2, ДИП-3, ИДФ-1М, РИД-6М, РИД-1, ФЭА-1К, РПИ-Д-1/0 (Сапнис), СИ-1, Аметист, ДПИД, ДИП-1, КИ-1 и т.п., за каждые 10 извещателей. -6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9. Обслуживание извещателя пожарного (охранного, охранно-пожарного) оптико-электронного, радиоволнового, ультразвукового многопозиционного типа Рубеж-3М, ЛУЧ, за каждый комплект – 1шт.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 Обслуживание задвижки разделительной на магистральных трубопроводах. Техническое обслуживание внутреннего противопожарного водопровода- 2шт.</w:t>
              <w:br/>
              <w:t>21. Техническое освидетельствование составных частей системы, работающих под давлением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, с записью в журнале обслуживания. В случаи ложного срабатывания устройства, прибытие на объект в течение  10 минут. В случаи обнаружения неисправности устройства (прибора) произвести ремонт в кратчайшие сроки (не более 3-х с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5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293,9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ежилое здание литер А4,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 адресу: г. Краснодар, ул. Ставропольская, 14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15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5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2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, тепловыми извещателями, различного типа за каждые 10 извещателей – 1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10 штук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10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470,5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ристройка учебно-лабораторного корпус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Литер А3,над/А3,под/А3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 адресу: г. Краснодар, ул. Ставропольская, 14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служивание приборов приемно-контрольных, приборов управления, устройств сигнально-пусковых, пожарных за первый шлейф – 36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выдачи сигналов управления выноснымиизвещателям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. В случае ложного срабатывания устройства, прибытие на объект в течение 10 минут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шлейфа  за каждые 10 извещателей – 1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блоков выпрямительных, блоков автоматики и заряда – 48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339,1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 учебно-лабораторный корпус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главный учебный корпус по адресу: г. Краснодар, ул. Ставропольская, 14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приборов приемно-контрольных, приборов управления, устройств сигнально-пусковых, пожарных за первый шлейф – 3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выдачи сигналов управления выноснымиизвещателям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. В случае ложного срабатывания устройства, прибытие на объект в течение 10 минут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шлейфа за каждые 10 извещателей – 1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блоков выпрямительных, блоков автоматики и заряда – 1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8267,7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житие, 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0 (общежитие № 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20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2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5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) 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2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15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4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щежитие по адресу: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2 (общежитие № 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20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2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5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) 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2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15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94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щежитие по адресу: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2 (общежитие № 3) (лаборатория санатория-профилактория «Юность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служивание приборов приемно-контрольных, приборов управления, устройств сигнально-пусковых, пожарных за первый шлейф – 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выдачи сигналов управления выноснымиизвещателям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. В случае ложного срабатывания устройства, прибытие на объект в течение 10 минут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шлейфа за каждые 10 извещателей – 20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блоков выпрямительных, блоков автоматики и заряда – 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552,6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житие 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4 (общежитие № 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36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36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5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) 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2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5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18штук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1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02,9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житие 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4 (общежитие № 4)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анаторий-профилактор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приборов приемно-контрольных, приборов управления, устройств сигнально-пусковых, пожарных за первый шлейф – 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выдачи сигналов управления выноснымиизвещателям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. В случае ложного срабатывания устройства, прибытие на объект в течение 10 минут. В случае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шлейфа за каждые 10 извещателей – 10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из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. В случае обнаружения неисправности устройства (прибора) произвести ремонт в кратчайшие сроки (не более 3-х с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718,9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житие 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6 (общежитие № 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30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3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5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) извещателями, различного типа за каждые 10 извещателей – 8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2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18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5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828,0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 отдел книгохранения 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Краснодар ул. Димитрова, 176 (общежитие № 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8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– 10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) извещателями, различного типа за каждые 10 извещателей – 1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гнетушители ОП-4 в количестве  6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159,7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Столовая, по адресу: г. Краснодар, ул. Ставропольская, 14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15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5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2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, тепловыми извещателями, различного типа за каждые 10 извещателей – 1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8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068,1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ежилое здание, литер Я, подЯ по адресу: г. Краснодар, ул. Ставропольская,149 (ФОК с плавательным бассейном АКВАКУБ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устройств сигнальных звуковых всех типов – 1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втоматической пожарной сигнализации (далее АПС). В случае ложного срабатывания устройства, прибытие на объект в течение 1 часа. В случае обнаружения неисправности устройства (прибора) произвести ремонт в кратчайшие сроки (не более 3-е суток)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25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 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пожарных  приемно-контрольных охранных и охранно-пожарных)– 13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5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 – 9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, комбинированными) извещателями, различного типа - 112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6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  6   штук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123,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ые помещения - Учебный корпус, по адресу: г. Краснодар ул. Сормовская, 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16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6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15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10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773,3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ые помещения здания литер Б, по адресу: г. Краснодар ул. Сормовская, 7 (факультет журналистик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8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2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 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8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жарные краны в количестве 6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868,3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 – Учебный корпус, литер А по адресу: г. Краснодар ул. Сормовская, 19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ИНСП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7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7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1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Техническое обслуживание первичных средств пожаротушения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6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4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5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83,2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ые помещения литер А, А2  по адресу: г. Краснодар ул. Мира/Рашпилевская, 29/24 (ИНСП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3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3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1 часа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1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1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Техническое обслуживание первичных средств пожаротушения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4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5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98,9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-Учебно лабораторный корпус №3, по адресу: г. Краснодар ул. Рашпилевская, 43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юридический факультет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1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5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2 шт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08,6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ежилое здание-учебно-лабораторный корпус № 2, по адресу: г. Краснодар ул. Октябрьская, 25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юридический факультет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8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13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9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6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951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здание: общежитие – учебный корпус литер В,В1,п/В.в,в1, по адресу: г. Краснодар ул. Октябрьская/Постовая, 25/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14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4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за первый шлейф –2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2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2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извещателями, различного типа за каждые 10 извещателей – 25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4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3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2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253,0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ые помещения, по адресу: г. Краснодар ул. Сормовская, 7 литер Ч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ФА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 тип “СТРЕЛЕЦ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беспроводного прибора речевого оповещения с автономным питанием «Орфей –Р» – 92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замена аккумуляторных батарей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27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приборов приемно-контрольных (приборов управления, устройств сигнально-пусковых, охранных, пожарных и охранно-пожарных, у приемно-контрольных охранных и охранно-пожарных) –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служивание радиорасширителя-маршрутизатора, радиорасширительохранно-пожарных –  11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радиоблока исполнительного радиоканального, блока выносной индикации – 4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 Обслуживание извещателейпожарно-дымовых за каждые 10 извещателей – 19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. Обслуживание извещателей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0 минут. В случаи обнаружения неисправности устройства (прибора) произвести ремонт в кратчайшие сроки (не более 3-х суток)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15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3 в количестве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6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0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621,2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чебный корпус литер 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 г. Армавир, ул. Комсомольская, 126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(Филиал КубГУ)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устройств сигнальных звуковых всех типов – 24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втоматической пожарной сигнализации (далее АПС). В случае ложного срабатывания устройства, прибытие на объект в течение 1 часа. В случае обнаружения неисправности устройства (прибора) произвести ремонт в кратчайшие сроки (не более 3-е суток)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22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 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пожарных  приемно-контрольных охранных и охранно-пожарных)– 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4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, комбинированными) извещателями, различного типа - 47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2 в количестве 1  шту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3 в количестве 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7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 в количестве  1 шту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4 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ь ОУ-2 в количестве 12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ь ОУ-3 в количестве 7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ь ОУ-5 в количестве 7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  6   штук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97,5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мещения литер А3,А4,подА3,а,а7,Нежилое строение литер Б, Нежилое строение литер Г,Г5,Г6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 адресу: г. Новороссийск, ул.Коммунистическая, 36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ежилое помещение встроено-пристроеное учебно-научное лит АподА2А1аА2а1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. Новороссийск ул. Героев Десантников, 87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Филиал КубГ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устройств сигнальных звуковых всех типов – 2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20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.Обслуживание приборов приемно-контрольных, приборов управления, устройств сигнально-пусковых, пожарных,  охранных и охранно-пожарных, устройств приемно-контрольных охранных и охранно-пожарных за первый шлейф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.Обслуживание шлейфа с автоматическими и ручными пожарными, охранными извещателями многоразового действия (контактные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бесконтактные, пьезоэлектрические) обыкновенного исполнения типа АТП, АТИМ и т.п., извещателей – 2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5. Обслуживание шлейфа с дымовыми (тепловыми, комбинированными) извещателями, различного типа  - 164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8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50 в количестве 2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2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8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7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900,6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чебный корпус, литер О,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 адресу: г. Геленджик, ул. Луначарского, 126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(Филиал КубГ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бслуживание устройств сигнальных звуковых всех типов –16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Обслуживание устройств сигнальных световых всех типов – 14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(не более 3-е суток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 Обслуживание приборов приемно-контрольных (приборов управления, устройств сигнально-пусковых, охранных, пожарных и охранно-пожарных,  приемно-контрольных охранных и охранно-пожарных) за первый шлейф –5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служивание блоков выпрямительных, блоков автоматики и заряда –  7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 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 – 3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(не более 3-е суток)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 Обслуживание шлейфа с дымовымиизвещателями, различного типа за каждые 10 извещателей – 22,5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е ложного срабатывания устройства, прибытие на объект в течение 1-го часа. В случае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20 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12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301,44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чебно-лабораторный корпус филиала ФГБОУ ВПО «КубГУ» по адресу: г. Тихорецк, Октябрьская, 24 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систем пожарной сигнализации и оповещения людей о пожар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 Обслуживание устройств сигнальных звуковых всех типов – 14 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втоматической пожарной сигнализации (далее АПС)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бслуживание устройств сигнальных световых всех типов – 41шт. 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мерение электрического сопротивления и сопротивления изоляции шлейфов сигнализ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 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Обслуживание приборов приемно-контрольных (приборов управления, устройств сигнально-пусковых, пожарных  приемно-контрольных охранных и охранно-пожарных)– 5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Обслуживание блоков выпрямительных, блоков автоматики и заряда –  1 шт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.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 – 26 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.Обслуживание шлейфа с дымовыми (тепловыми, комбинированными) извещателями, различного типа - 200шт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выполняемым работа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внешний осмотр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рка работоспособности устройст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егулировка оборуд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проверка выдачи сигналов управления выноснымиоповещателям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измерение электрического сопротивления и сопротивления изоляции шлейфов сигнализации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учение персонала правилам пользования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нные работы проводить ежемесячно с записью в журнале обслуживания АПС. В случаи ложного срабатывания устройства, прибытие на объект в течение 1часа. В случаи обнаружения неисправности устройства (прибора) произвести ремонт в кратчайшие сроки (не более 3-е суток)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первичных средств пожаротуш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У-5 в количестве 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нетушители ОП-4 в количестве  10 шту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хническое обслуживание внутреннего противопожарного водопров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жарные краны в количестве 9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07,72</w:t>
            </w:r>
          </w:p>
        </w:tc>
      </w:tr>
      <w:tr>
        <w:trPr>
          <w:trHeight w:val="24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75 19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ru-RU"/>
        </w:rPr>
        <w:t>Исполнительпроводит техническое обслуживание (далее ТО) автоматической  пожарной сигнализации, систем оповещения людей о пожаре и установки газового пожаротушения</w:t>
      </w:r>
      <w:r>
        <w:rPr>
          <w:rFonts w:cs="Arial" w:ascii="Arial" w:hAnsi="Arial"/>
          <w:sz w:val="18"/>
          <w:szCs w:val="18"/>
          <w:lang w:eastAsia="ru-RU"/>
        </w:rPr>
        <w:t xml:space="preserve">, в соответствии: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6"/>
        <w:gridCol w:w="1325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57-97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боры и аппаратура автоматических установок пожаротушения и пожарной сигнализации. Помехоустойчивость и помехоэмиссия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58-97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ы пожарной сигнализации адресные. Общие технические требования. Методы испыта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ПБ 75-98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боры приемо-контрольные пожарные. Приборы управления пожарные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ПБ 76-98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вещатели пожарные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ПБ 77-98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ические средства оповещения и управления эвакуацией пожарные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ПБ 81-99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вещатели пожарные дымовые радиоизотопные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85-00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вещатели пожарные тепловые. Технические требования пожарной  безопасности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86-00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электропитания постоянного тока средств противопожарной защиты. Общие технические требования. Методы испытани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88-01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и пожаротушения и сигнализации. Нормы и правила проектирования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104-03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истемы оповещения и управления эвакуацией людей при пожарах в зданиях и сооружениях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НПБ 110-03</w:t>
              </w:r>
            </w:hyperlink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Д 009-01-96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и пожарной автоматики. Правила технического содерж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Д 009-02-96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становки пожарной автоматики техническое обслуживание и планово-предупредительный ремонт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Д 25.953-90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ы автоматические пожаротушения, пожарной, охранной и охранно-пожарной сигнализации. Обозначения условные графические элементов связи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Д 78.145-93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ы и комплексы охранной, пожарной и охранно-пожарной сигнализации. Правила производства и приемки работ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Д 78.145-93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ы и комплексы охранной, пожарной и охранно-пожарной сигнализации. Правила производства и приемки рабо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Пособие к РД 78.145-93</w:t>
              </w:r>
            </w:hyperlink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Системы и комплексы охранной, пожарной и охранной, пожарной сигнализации правила производства и приемки работ"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Т 27990-88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охранной, пожарной и охранно-пожарной сигнализации. Общие технические требования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вод правил 3.13130.2009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а оповещения и управления эвакуацией людей при пожар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вод правил 5.13130.2009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и пожарной сигнализации и пожаротушения автоматические. Нормы и правила проект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вод правил 6.13130.2009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Электрооборудование. Требования пожарной безопасности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Исполнитель проводит техническое обслуживание внутреннего противопожарного водопровода (далее ВПВ), в соответствии «СВОД ПРАВИЛ СИСТЕМЫ ПРОТИВОПОЖАРНОЙ ЗАЩИТЫ ВНУТРЕННИЙ ПРОТИВОПОЖАРНЫЙ ВОДОПРОВОД ТРЕБОВАНИЯ ПОЖАРНОЙ БЕЗОПАСНОСТИ» СП 10.13130.2009, СНиП 2.04.01-85*, НПБ 153-2000*, ГОСТ 28352-89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 ГОСТ 12.4.009-83* (п. 2.4.3): «…пожарные краны должны не реже чем через каждые 6 мес. подвергаться техническому осмотру и проверяться на работоспособность посредством пуска воды с регистрацией в журнале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ью испытаний ВПВ является определение давления на «диктующем» пожарном кране (т.е. давления у клапана либо у ручного пожарного ствола «диктующего» крана) с последующей проверкой этого давления и соответствующих ему значений расхода воды и высоты компактной части водяной стру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При проведении испытаний на водоотдачу Исполнитель использует свои пожарные рукава и стволы (не менее 3-х комплектов)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При измерении давления струю из пожарного ствола направить в приемный бак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результаты Исполнитель заносит в таблицу, составляет акт и протокол испытаний. Предоставляет  заключение на проводимое испытание ВП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Исполнительпроводит техническое обслуживание первичных средств пожаротушения (огнетушители), в соответствии Свод правил «Техника пожарная, огнетушители. Требования к эксплуатации» (СП 9.13130.2009)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жемесячно, после проведения технического обслуживания огнетушителей, предоставляет акты ТО по каждому объекту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Исполнителю необходимо обеспечить автоматическую передачу сообщения о срабатывании АПС в случае возникновения пожара на пульт диспетчерской службы 01 (во всех зданиях КубГУ) и проводит ТО системы мониторинг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Исполнительпроводит </w:t>
      </w:r>
      <w:r>
        <w:rPr>
          <w:rFonts w:cs="Arial" w:ascii="Arial" w:hAnsi="Arial"/>
          <w:sz w:val="18"/>
          <w:szCs w:val="18"/>
          <w:lang w:eastAsia="ru-RU"/>
        </w:rPr>
        <w:t>проверку, ремонт и обслуживание дымовых и вентиляционных каналов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 должны постоянно содержаться в исправном рабочем состоян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Исполнитель </w:t>
      </w:r>
      <w:r>
        <w:rPr>
          <w:rFonts w:cs="Arial" w:ascii="Arial" w:hAnsi="Arial"/>
          <w:sz w:val="18"/>
          <w:szCs w:val="18"/>
          <w:lang w:eastAsia="ru-RU"/>
        </w:rPr>
        <w:t>изготавливает планы эвакуации для зданий ФГБОУ ВПО «КубГУ», согласно ГОСТу 12.2-143-2009 «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СИСТЕМЫ ФОТОЛЮМИНЕСЦЕНТНЫЕ ЭВАКУАЦИОННЫЕ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В случае выхода из строя оборудования, для замены используется оборудование  (товары) Исполнителя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Исполнитель </w:t>
      </w:r>
      <w:r>
        <w:rPr>
          <w:rFonts w:cs="Arial" w:ascii="Arial" w:hAnsi="Arial"/>
          <w:sz w:val="18"/>
          <w:szCs w:val="18"/>
          <w:lang w:eastAsia="ru-RU"/>
        </w:rPr>
        <w:t>организует проверку качества огнезащитной обработки (пропитки) деревянных конструкций, не реже 2-х раз в год, с предоставлением актов по каждому защищаемому объекту. В случае обнаружения нарушений огнезащитных покрытий устраняет их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Исполнитель </w:t>
      </w:r>
      <w:r>
        <w:rPr>
          <w:rFonts w:cs="Arial" w:ascii="Arial" w:hAnsi="Arial"/>
          <w:sz w:val="18"/>
          <w:szCs w:val="18"/>
          <w:lang w:eastAsia="ru-RU"/>
        </w:rPr>
        <w:t>обеспечивает на дверях помещений таблички с указанием категорий по взрывопожарной и пожарной опасности, а также класса зоны в соответствии с главами 5, 7 и 8 Федерального закона «Технический регламент о требованиях пожарной безопасности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40595" cy="734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059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9960" cy="651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9960" cy="651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5pt;height:578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9960" cy="6518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9960" cy="651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624" w:right="624" w:gutter="0" w:header="709" w:top="124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643" w:leader="none"/>
      </w:tabs>
      <w:spacing w:before="240" w:after="120"/>
      <w:ind w:left="643" w:hanging="36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643" w:leader="none"/>
      </w:tabs>
      <w:spacing w:before="200" w:after="0"/>
      <w:ind w:left="643" w:hanging="36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643" w:leader="none"/>
      </w:tabs>
      <w:spacing w:before="200" w:after="0"/>
      <w:ind w:left="643" w:hanging="360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643" w:leader="none"/>
      </w:tabs>
      <w:spacing w:before="200" w:after="0"/>
      <w:ind w:left="643" w:hanging="360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643" w:leader="none"/>
      </w:tabs>
      <w:spacing w:before="200" w:after="0"/>
      <w:ind w:left="643" w:hanging="360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19"/>
    </w:rPr>
  </w:style>
  <w:style w:type="character" w:styleId="WW8Num6z1">
    <w:name w:val="WW8Num6z1"/>
    <w:qFormat/>
    <w:rPr>
      <w:rFonts w:cs="Times New Roman"/>
      <w:b w:val="false"/>
      <w:color w:val="000000"/>
      <w:sz w:val="24"/>
    </w:rPr>
  </w:style>
  <w:style w:type="character" w:styleId="WW8Num6z2">
    <w:name w:val="WW8Num6z2"/>
    <w:qFormat/>
    <w:rPr>
      <w:rFonts w:cs="Times New Roman"/>
      <w:color w:val="000000"/>
      <w:sz w:val="19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Calibri" w:hAnsi="Calibri" w:cs="Times New Roman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Cs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iCs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eastAsia="Calibri"/>
      <w:i/>
      <w:iCs/>
      <w:color w:val="404040"/>
      <w:sz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">
    <w:name w:val="„Џ‘џ3 ‚’€ђ ‚’€ђ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„Џ‘џ3 ‚’€ђ ‚’€ђ ‚’€ђ"/>
    <w:qFormat/>
    <w:rPr>
      <w:sz w:val="24"/>
      <w:lang w:val="ru-RU"/>
    </w:rPr>
  </w:style>
  <w:style w:type="character" w:styleId="BodyTextChar">
    <w:name w:val="Body Text Char"/>
    <w:basedOn w:val="Style5"/>
    <w:qFormat/>
    <w:rPr>
      <w:rFonts w:ascii="Calibri" w:hAnsi="Calibri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i/>
      <w:sz w:val="20"/>
    </w:rPr>
  </w:style>
  <w:style w:type="character" w:styleId="FontStyle21">
    <w:name w:val="Font Style21"/>
    <w:qFormat/>
    <w:rPr>
      <w:rFonts w:ascii="Times New Roman" w:hAnsi="Times New Roman" w:cs="Times New Roman"/>
      <w:b/>
      <w:i/>
      <w:spacing w:val="20"/>
      <w:sz w:val="1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Opt">
    <w:name w:val="opt"/>
    <w:qFormat/>
    <w:rPr/>
  </w:style>
  <w:style w:type="character" w:styleId="Val">
    <w:name w:val="val"/>
    <w:qFormat/>
    <w:rPr/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xtspanview">
    <w:name w:val="textspanview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120" w:after="300"/>
      <w:ind w:firstLine="708"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center"/>
    </w:pPr>
    <w:rPr>
      <w:rFonts w:ascii="Times New Roman" w:hAnsi="Times New Roman" w:cs="Times New Roman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hanging="0"/>
      <w:jc w:val="both"/>
      <w:outlineLvl w:val="0"/>
    </w:pPr>
    <w:rPr>
      <w:rFonts w:ascii="Times New Roman" w:hAnsi="Times New Roman" w:cs="Times New Roman"/>
    </w:rPr>
  </w:style>
  <w:style w:type="paragraph" w:styleId="Warning">
    <w:name w:val="Warning"/>
    <w:basedOn w:val="Normal"/>
    <w:next w:val="Normal"/>
    <w:qFormat/>
    <w:pPr>
      <w:spacing w:before="120" w:after="120"/>
      <w:ind w:firstLine="708"/>
      <w:jc w:val="both"/>
    </w:pPr>
    <w:rPr>
      <w:rFonts w:ascii="Times New Roman" w:hAnsi="Times New Roman" w:cs="Times New Roman"/>
      <w:i/>
      <w:iCs/>
      <w:color w:val="E36C0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„Џ‘џ3 ‚’€ђ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0"/>
      <w:ind w:left="1080" w:hanging="7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 w:before="0" w:after="0"/>
    </w:pPr>
    <w:rPr>
      <w:rFonts w:ascii="Tahoma" w:hAnsi="Tahoma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97" w:before="0" w:after="0"/>
    </w:pPr>
    <w:rPr>
      <w:rFonts w:ascii="Tahoma" w:hAnsi="Tahoma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57-97.htm" TargetMode="External"/><Relationship Id="rId7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58-97.htm" TargetMode="External"/><Relationship Id="rId8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85-2000.htm" TargetMode="External"/><Relationship Id="rId9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86-2000.htm" TargetMode="External"/><Relationship Id="rId10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88_2001.htm" TargetMode="External"/><Relationship Id="rId11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104-03.htm" TargetMode="External"/><Relationship Id="rId12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NPB%5C110-03.htm" TargetMode="External"/><Relationship Id="rId13" Type="http://schemas.openxmlformats.org/officeDocument/2006/relationships/hyperlink" Target="../../C:%5CUsers%5Cuser%5CAppData%5CLocal%5CMicrosoft%5CWindows%5CTemporary%20Internet%20Files%5CAppData%5CLocal%5CMicrosoft%5CWindows%5CTemporary%20Internet%20Files%5C&#1053;&#1057;&#1048;&#1057;-%2023%20&#8470;3-2005%5CRd%5CPosobie_78_145%5C&#1056;&#1044;_78_145-93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7:00Z</dcterms:created>
  <dc:creator>Архипенко Дарья</dc:creator>
  <dc:description/>
  <cp:keywords/>
  <dc:language>en-US</dc:language>
  <cp:lastModifiedBy>Кубанский государственный университет</cp:lastModifiedBy>
  <dcterms:modified xsi:type="dcterms:W3CDTF">2015-12-08T05:46:00Z</dcterms:modified>
  <cp:revision>4</cp:revision>
  <dc:subject/>
  <dc:title>КОНТРАКТ № 91-АЭФ/2015</dc:title>
</cp:coreProperties>
</file>