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  <w:u w:val="single"/>
        </w:rPr>
        <w:t>Юридическое   предостережение   преподавателям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преподаватели!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5"/>
          <w:szCs w:val="25"/>
        </w:rPr>
        <w:t xml:space="preserve">В связи с проведением Филиалом ФГБОУ ВПО КубГУ в г.Тихорецке мероприятий по предупреждению коррупционного поведения в вузе, в том числе в целях предотвращения неправомерных действий во время экзаменационных сессий, обращаем Ваше внимание на следующее обстоятельство. </w:t>
      </w:r>
    </w:p>
    <w:p>
      <w:pPr>
        <w:pStyle w:val="Normal"/>
        <w:ind w:firstLine="708"/>
        <w:jc w:val="both"/>
        <w:rPr>
          <w:color w:val="003366"/>
          <w:sz w:val="25"/>
          <w:szCs w:val="25"/>
        </w:rPr>
      </w:pPr>
      <w:r>
        <w:rPr>
          <w:color w:val="003366"/>
          <w:sz w:val="25"/>
          <w:szCs w:val="25"/>
        </w:rPr>
        <w:t xml:space="preserve">Некоторые преподаватели полагают, что получение ими денег или иных материальных ценностей от студентов до, во время либо после сдачи экзамена(зачета) не является противоправным деянием. Вместе с тем Уголовный кодекс РФ содержит норму, которая предусматривает ответственность за указанные деяния, совершенные преподавателями вузов. </w:t>
      </w:r>
    </w:p>
    <w:p>
      <w:pPr>
        <w:pStyle w:val="Normal"/>
        <w:ind w:firstLine="708"/>
        <w:jc w:val="both"/>
        <w:rPr/>
      </w:pPr>
      <w:r>
        <w:rPr>
          <w:color w:val="003366"/>
          <w:sz w:val="25"/>
          <w:szCs w:val="25"/>
        </w:rPr>
        <w:t>Так, ст. 204 Уголовного кодекса Российской Федерации «Коммерческий подкуп» гласит: «Незаконное получение лицом, выполняющим управленческие функции в коммерческой или иной организации, денег, ценных бумаг, иного имущества, а равно незаконное пользование услугами имущественного характера или другими имущественными правами за совершение действий (бездействие) в интересах дающего в связи с занимаемым этим лицом служебным положением –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семи лет со штрафом в размере до сорокакратной суммы коммерческого подкупа».</w:t>
      </w:r>
    </w:p>
    <w:p>
      <w:pPr>
        <w:pStyle w:val="Normal"/>
        <w:ind w:firstLine="708"/>
        <w:jc w:val="both"/>
        <w:rPr>
          <w:color w:val="003366"/>
          <w:sz w:val="25"/>
          <w:szCs w:val="25"/>
        </w:rPr>
      </w:pPr>
      <w:r>
        <w:rPr>
          <w:color w:val="003366"/>
          <w:sz w:val="25"/>
          <w:szCs w:val="25"/>
        </w:rPr>
        <w:t xml:space="preserve">Указанные деяния, если они совершены группой лиц по предварительному сговору или организованной группой, сопряжены с вымогательством предмета подкупа; совершены за незаконные действия (бездействие), –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. </w:t>
      </w:r>
    </w:p>
    <w:p>
      <w:pPr>
        <w:pStyle w:val="Normal"/>
        <w:ind w:firstLine="708"/>
        <w:jc w:val="both"/>
        <w:rPr>
          <w:color w:val="003366"/>
          <w:sz w:val="25"/>
          <w:szCs w:val="25"/>
        </w:rPr>
      </w:pPr>
      <w:r>
        <w:rPr>
          <w:color w:val="003366"/>
          <w:sz w:val="25"/>
          <w:szCs w:val="25"/>
        </w:rPr>
        <w:t xml:space="preserve">Кроме того, в Постановлении Пленума Верховного Суда РФ от 09.07.2013 № 6 «О судебной практике по делам о взяточничестве и об иных коррупционных преступлениях» разъясняется, что предметом коммерческого подкупа наряду с деньгами, ценными бумагами и иным имуществом могут быть незаконное оказание услуг имущественного характера (предоставление любых имущественных выгод, в том числе освобождение от имущественных обязательств, например, предоставление туристических путевок, ремонт квартиры, строительство дачи, передача имущества, в частности автотранспорта, для его временного использования, прощение долга или исполнение обязательств перед другими лицами и т.п.) и предоставление имущественных прав. </w:t>
      </w:r>
    </w:p>
    <w:p>
      <w:pPr>
        <w:pStyle w:val="Normal"/>
        <w:ind w:firstLine="708"/>
        <w:jc w:val="both"/>
        <w:rPr>
          <w:color w:val="003366"/>
          <w:sz w:val="25"/>
          <w:szCs w:val="25"/>
        </w:rPr>
      </w:pPr>
      <w:r>
        <w:rPr>
          <w:color w:val="003366"/>
          <w:sz w:val="25"/>
          <w:szCs w:val="25"/>
        </w:rPr>
        <w:t xml:space="preserve">Преподаватель частной образовательной организации, принимающий у студентов экзамен (зачет), защиту курсовой работы и т.п., является лицом, выполняющим управленческие функции, что подтверждается судебной практикой. При этом для привлечения к уголовной ответственности по ст. 204 Уголовного кодекса Российской Федерации размер вознаграждения не имеет значения. Таким образом, преподаватели образовательной организации, в случае принятия зачетов, экзаменов, контрольных, лабораторных работ, защиты курсовых, выпускных квалификационных работ за вознаграждение имущественного характера от обучающихся и их представителей, являются субъектами коммерческого подкупа и могут быть привлечены к уголовной ответственности по ст. 204 Уголовного кодекса Российской Федерации. 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26"/>
          <w:szCs w:val="26"/>
        </w:rPr>
        <w:t>В связи с этим обращаем Ваше внимание на необходимость строгого соблюдения законодательства Российской Федерации о противодействии коррупц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8:00Z</dcterms:created>
  <dc:creator>user</dc:creator>
  <dc:description/>
  <cp:keywords/>
  <dc:language>en-US</dc:language>
  <cp:lastModifiedBy>Potya</cp:lastModifiedBy>
  <dcterms:modified xsi:type="dcterms:W3CDTF">2014-11-10T08:44:00Z</dcterms:modified>
  <cp:revision>4</cp:revision>
  <dc:subject/>
  <dc:title/>
</cp:coreProperties>
</file>